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lang w:val="nb-NO"/>
        </w:rPr>
      </w:pPr>
      <w:r>
        <w:rPr>
          <w:b/>
          <w:lang w:val="nb-NO"/>
        </w:rPr>
        <w:t>Har du behov for å rense huset ditt?</w:t>
      </w:r>
    </w:p>
    <w:p>
      <w:pPr>
        <w:pStyle w:val="NormalWeb"/>
        <w:spacing w:before="280" w:after="0"/>
        <w:rPr>
          <w:lang w:val="nb-NO"/>
        </w:rPr>
      </w:pPr>
      <w:r>
        <w:rPr>
          <w:lang w:val="nb-NO"/>
        </w:rPr>
        <w:t>Dette er et problem mange sliter med uten å være klar over hvor problemet ligger! Jeg skal derfor stille noen spørsmål om helt vanlige reaksjoner og opplevelser i så måte….</w:t>
      </w:r>
    </w:p>
    <w:p>
      <w:pPr>
        <w:pStyle w:val="NormalWeb"/>
        <w:spacing w:before="280" w:after="0"/>
        <w:rPr>
          <w:lang w:val="nb-NO"/>
        </w:rPr>
      </w:pPr>
      <w:r>
        <w:rPr>
          <w:lang w:val="nb-NO"/>
        </w:rPr>
        <w:t>Men først skal jeg forklare litt om hvorfor vi behøver husrens:</w:t>
      </w:r>
    </w:p>
    <w:p>
      <w:pPr>
        <w:pStyle w:val="NormalWeb"/>
        <w:spacing w:before="280" w:after="0"/>
        <w:rPr>
          <w:lang w:val="nb-NO"/>
        </w:rPr>
      </w:pPr>
      <w:r>
        <w:rPr>
          <w:lang w:val="nb-NO"/>
        </w:rPr>
        <w:t>Sjeler som ikke har kommet til ro etter sin død kan gå igjen i hus….</w:t>
      </w:r>
    </w:p>
    <w:p>
      <w:pPr>
        <w:pStyle w:val="NormalWeb"/>
        <w:spacing w:before="280" w:after="0"/>
        <w:rPr>
          <w:lang w:val="nb-NO"/>
        </w:rPr>
      </w:pPr>
      <w:r>
        <w:rPr>
          <w:lang w:val="nb-NO"/>
        </w:rPr>
        <w:t>Dette kan registreres eller plage de som lever med det.</w:t>
      </w:r>
    </w:p>
    <w:p>
      <w:pPr>
        <w:pStyle w:val="NormalWeb"/>
        <w:spacing w:before="280" w:after="0"/>
        <w:rPr>
          <w:lang w:val="nb-NO"/>
        </w:rPr>
      </w:pPr>
      <w:r>
        <w:rPr>
          <w:lang w:val="nb-NO"/>
        </w:rPr>
        <w:t>Man kan være redd og utrygg for å være alene. Det kan være rom eller steder i huset man instinktivt vegrer seg for å gå inn i eller være i. Det kan være lyder som ikke er logiske. Eksempelvis at ”noen går i trapper, smeller i dører, fottrinn høres der hvor ingen er” osv, osv. Det kan også være dufter som ikke logisk sett hører til på den plassen.</w:t>
      </w:r>
    </w:p>
    <w:p>
      <w:pPr>
        <w:pStyle w:val="NormalWeb"/>
        <w:spacing w:before="280" w:after="0"/>
        <w:rPr>
          <w:lang w:val="nb-NO"/>
        </w:rPr>
      </w:pPr>
      <w:r>
        <w:rPr>
          <w:lang w:val="nb-NO"/>
        </w:rPr>
        <w:t>Personen som opplever dette kan tro at det er innbilte ting, og forsøker å ta ”seg sammen”, og overse det, men det hjelper ikke – symptomene forsvinner ikke.</w:t>
      </w:r>
    </w:p>
    <w:p>
      <w:pPr>
        <w:pStyle w:val="NormalWeb"/>
        <w:spacing w:before="280" w:after="0"/>
        <w:rPr>
          <w:lang w:val="nb-NO"/>
        </w:rPr>
      </w:pPr>
      <w:r>
        <w:rPr>
          <w:lang w:val="nb-NO"/>
        </w:rPr>
        <w:t>Enkelte steder kan være såkalte kalde områder – uten noen logisk forklaring. Det kan være skygger eller mennesker som ikke finnes i huset egentlig, og som man ikke forstår hvordan det er mulig å se. Ofte er disse fenomenene knyttet til spesielle rom eller steder i rom. Det kan være en følelse av ikke å være alene selv om man er alene. Det kan være en følelse gjennom rommet – plutselig og uten forklaring. Det kan også forekomme mer fysiske berøringer, men det hører til sjeldenhetene! Besøkende i huset kan uttrykke uro og utrygghet eller de kan høre lyder og føle kulde. Barn i huset kan være ekstra urolige eller engstelige.</w:t>
      </w:r>
    </w:p>
    <w:p>
      <w:pPr>
        <w:pStyle w:val="NormalWeb"/>
        <w:spacing w:before="280" w:after="0"/>
        <w:rPr>
          <w:lang w:val="nb-NO"/>
        </w:rPr>
      </w:pPr>
      <w:r>
        <w:rPr>
          <w:lang w:val="nb-NO"/>
        </w:rPr>
        <w:t>Om du kjenner igjen ett eller flere av disse symptomene eller fenomenene er det tegn på at det er sjeler som vandrer i huset ditt.</w:t>
      </w:r>
    </w:p>
    <w:p>
      <w:pPr>
        <w:pStyle w:val="NormalWeb"/>
        <w:spacing w:before="280" w:after="0"/>
        <w:rPr>
          <w:lang w:val="nb-NO"/>
        </w:rPr>
      </w:pPr>
      <w:r>
        <w:rPr>
          <w:lang w:val="nb-NO"/>
        </w:rPr>
        <w:t>Det som egentlig skjer er at de ser at du er en som kanskje kan hjelpe de å komme på plass dit de skal. Problemet er at vi ofte ikke vet hvordan vi skal gjøre det.</w:t>
      </w:r>
    </w:p>
    <w:p>
      <w:pPr>
        <w:pStyle w:val="NormalWeb"/>
        <w:spacing w:before="280" w:after="0"/>
        <w:rPr>
          <w:lang w:val="nb-NO"/>
        </w:rPr>
      </w:pPr>
      <w:r>
        <w:rPr>
          <w:lang w:val="nb-NO"/>
        </w:rPr>
        <w:t>De fortapte sjelene forsøker å få kontakt på disse måtene for å påkalle oppmerksomhet for å få hjelp.</w:t>
      </w:r>
    </w:p>
    <w:p>
      <w:pPr>
        <w:pStyle w:val="NormalWeb"/>
        <w:spacing w:before="280" w:after="0"/>
        <w:rPr>
          <w:lang w:val="nb-NO"/>
        </w:rPr>
      </w:pPr>
      <w:r>
        <w:rPr>
          <w:lang w:val="nb-NO"/>
        </w:rPr>
        <w:t>Dette kan skape frykt, uro og ulystfølelser hos den som opplever det. Det som kan virke litt rart er at det kan være to eller flere mennesker i samme rom  - noen registrerer det og andre ikke. Dette er egentlig helt logisk fordi noen er følsomme for den type påvirkning og andre er det ikke.</w:t>
      </w:r>
    </w:p>
    <w:p>
      <w:pPr>
        <w:pStyle w:val="NormalWeb"/>
        <w:spacing w:before="280" w:after="0"/>
        <w:rPr>
          <w:lang w:val="nb-NO"/>
        </w:rPr>
      </w:pPr>
      <w:r>
        <w:rPr>
          <w:lang w:val="nb-NO"/>
        </w:rPr>
        <w:t>Derfor kan det være vanskelig for den som opplever disse tingene å bli forstått og akseptert av den som ikke opplever noe. Den som senser det synes den som ikke oppfatter det er rar som ikke merker noe. Men alt er helt logisk egentlig. Den ene er det mulig å komme i kontakt med, og den andre ikke. Derfor kjenner den ene det og ikke den andre.</w:t>
      </w:r>
    </w:p>
    <w:p>
      <w:pPr>
        <w:pStyle w:val="NormalWeb"/>
        <w:spacing w:before="280" w:after="0"/>
        <w:rPr>
          <w:lang w:val="nb-NO"/>
        </w:rPr>
      </w:pPr>
      <w:r>
        <w:rPr>
          <w:lang w:val="nb-NO"/>
        </w:rPr>
        <w:t>Jeg har arbeidet i mange år med å rense hus. Det jeg gjør rent fysisk, er å hjelpe den som ikke har funnet veien til å komme dit den skal. Det er ikke noe hokus-pokus. Jeg har bare funnet måten å hjelpe de på. Det er alt.</w:t>
      </w:r>
    </w:p>
    <w:p>
      <w:pPr>
        <w:pStyle w:val="NormalWeb"/>
        <w:spacing w:before="280" w:after="0"/>
        <w:rPr>
          <w:lang w:val="nb-NO"/>
        </w:rPr>
      </w:pPr>
      <w:r>
        <w:rPr>
          <w:lang w:val="nb-NO"/>
        </w:rPr>
        <w:t>Så til deg som ikke er i stand til å ta imot slike signaler: vær så snill og aksepter at andre ikke er som du – selv om det kan være vanskelig – det underletter situasjonen for alle involverte!</w:t>
      </w:r>
    </w:p>
    <w:p>
      <w:pPr>
        <w:pStyle w:val="NormalWeb"/>
        <w:spacing w:before="280" w:after="0"/>
        <w:rPr>
          <w:lang w:val="nb-NO"/>
        </w:rPr>
      </w:pPr>
      <w:r>
        <w:rPr>
          <w:lang w:val="nb-NO"/>
        </w:rPr>
        <w:t xml:space="preserve">Om du har et slikt problem kan jeg komme og rydde opp for deg! Det er ikke farlig og foregår vanligvis veldig stille og rolig. Om det ikke blir stille etter at jeg har renset huset kommer jeg og gjør det igjen. Dette er en garanti jeg alltid gir ved husrens. Forutsetningene for at det er mulig å rense huset er at du er villig til å gi slipp på den eller de som søker kontakt med deg! Jeg har aldri behøvd å rense mer enn en gang når menneskene som har kontakt ønsker å slippe den kontakten. </w:t>
      </w:r>
    </w:p>
    <w:p>
      <w:pPr>
        <w:pStyle w:val="NormalWeb"/>
        <w:spacing w:before="280" w:after="0"/>
        <w:rPr>
          <w:lang w:val="nb-NO"/>
        </w:rPr>
      </w:pPr>
      <w:r>
        <w:rPr>
          <w:lang w:val="nb-NO"/>
        </w:rPr>
        <w:t>Om du undrer på om du har slike problemer i ditt hus, ta kontakt så kan vi rede ut om det er slik!</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nn-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4:00Z</dcterms:created>
  <dc:creator>Marius Hauge</dc:creator>
  <dc:description/>
  <cp:keywords/>
  <dc:language>en-US</dc:language>
  <cp:lastModifiedBy>Marius Hauge</cp:lastModifiedBy>
  <dcterms:modified xsi:type="dcterms:W3CDTF">2006-09-15T12:46:00Z</dcterms:modified>
  <cp:revision>1</cp:revision>
  <dc:subject/>
  <dc:title>Har du behov for å rense huset ditt</dc:title>
</cp:coreProperties>
</file>